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апреля 2021 года                                                                                                             № 8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знании утратившим силу решения Совета депутатов городского поселения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возложением на администрацию Рамешковского района исполнение полномочий администрации городского поселения, установленные Уставом муниципального образования городское поселение - поселок Рамешки Рамешковского района, а также федеральными законами и законами Тверской области и в соответствии с Уставом городского поселения – поселок Рамешки Рамешковского района Тверской области, Уставом муниципального образования «Рамешковский район» Тверской области, Совет депутатов городского поселения – поселок Рамешки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– поселок Рамешки от 26.06.2009 № 18 «Об утверждении Положения о проведении аттестации муниципальных служащих в муниципальном образовании «Городское поселение – поселок Рамешки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– поселок Рамешки от 06.03.2018 № 07 «О внесении изменений в Положение о проведении аттестации муниципальных служащих в муниципальном образовании городское поселение - поселок Рамешк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hruti" w:hAnsi="Shruti" w:cs="Shru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5:00Z</dcterms:created>
  <dc:creator>Валентина</dc:creator>
  <dc:description/>
  <dc:language>en-US</dc:language>
  <cp:lastModifiedBy>Наталья</cp:lastModifiedBy>
  <cp:lastPrinted>2021-04-28T11:07:00Z</cp:lastPrinted>
  <dcterms:modified xsi:type="dcterms:W3CDTF">2021-07-14T11:55:00Z</dcterms:modified>
  <cp:revision>2</cp:revision>
  <dc:subject/>
  <dc:title/>
</cp:coreProperties>
</file>